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9022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0"/>
          <w:szCs w:val="28"/>
        </w:rPr>
      </w:pPr>
      <w:r>
        <w:rPr>
          <w:b/>
          <w:spacing w:val="10"/>
          <w:szCs w:val="28"/>
        </w:rPr>
        <w:t xml:space="preserve">MINISTERO DELL’ ISTRUZIONE, DELL’UNIVERSITA’ E </w:t>
      </w:r>
    </w:p>
    <w:p>
      <w:pPr>
        <w:pStyle w:val="Normal"/>
        <w:jc w:val="center"/>
        <w:rPr/>
      </w:pPr>
      <w:r>
        <w:rPr>
          <w:b/>
          <w:spacing w:val="10"/>
          <w:szCs w:val="28"/>
        </w:rPr>
        <w:t>DELLA RICERCA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szCs w:val="28"/>
        </w:rPr>
        <w:t>(</w:t>
      </w:r>
      <w:r>
        <w:rPr>
          <w:b/>
          <w:sz w:val="16"/>
          <w:szCs w:val="16"/>
          <w:highlight w:val="yellow"/>
        </w:rPr>
        <w:t>denominazione Istituzione scolastica</w:t>
      </w:r>
      <w:r>
        <w:rPr>
          <w:b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u w:val="single"/>
        </w:rPr>
      </w:pPr>
      <w:r>
        <w:rPr>
          <w:u w:val="single"/>
        </w:rPr>
        <w:t>FORMULARIO  PROGETTI ALTERNANZA SCUOLA LAVORO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.S. 2014/2015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20"/>
      </w:tblGrid>
      <w:tr>
        <w:trPr>
          <w:trHeight w:val="819" w:hRule="atLeast"/>
          <w:cantSplit w:val="true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i dell’Istituto di istruzione secondaria di II grado che presenta il proge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 si tratta di un I.I.S.</w:t>
            </w:r>
            <w:r>
              <w:rPr>
                <w:rFonts w:cs="Arial" w:ascii="Arial" w:hAnsi="Arial"/>
                <w:sz w:val="22"/>
                <w:szCs w:val="22"/>
              </w:rPr>
              <w:t>: specificare la tipologia (liceo, Ist. tecnico, Ist. prof.le, …)cui si riferisce il progetto.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In caso di progetto in Rete indicare i dati dell’Istituto capofi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:  _______________________________________________________</w:t>
            </w:r>
          </w:p>
        </w:tc>
      </w:tr>
      <w:tr>
        <w:trPr>
          <w:trHeight w:val="819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Mecc.: __________________________________________________</w:t>
            </w:r>
          </w:p>
        </w:tc>
      </w:tr>
      <w:tr>
        <w:trPr>
          <w:trHeight w:val="819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: ______________________________________________________</w:t>
            </w:r>
          </w:p>
        </w:tc>
      </w:tr>
      <w:tr>
        <w:trPr>
          <w:trHeight w:val="819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 ___________________________________fax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 mail  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gente Scolastico _____________________________________________</w:t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</w:rPr>
        <w:t xml:space="preserve">ISTITUTI  SCOLASTICI  ADERENTI  ALLA  EVENTUALE  RETE </w:t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Meccanograf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E / ASSOCIAZIONI DI CATEGORIA, PARTNER PUBBLICI, PRIVATI  E TERZO SETTORE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2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</w:rPr>
        <w:t>EVENTUALI  ALTRI  PARTNER  ESTERNI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2"/>
        <w:spacing w:lineRule="auto" w:line="24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ind w:left="142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1 . </w:t>
      </w:r>
      <w:r>
        <w:rPr>
          <w:rFonts w:cs="Arial" w:ascii="Arial" w:hAnsi="Arial"/>
          <w:b/>
          <w:u w:val="single"/>
        </w:rPr>
        <w:t xml:space="preserve">Fase </w:t>
      </w:r>
      <w:r>
        <w:rPr>
          <w:rFonts w:cs="Arial" w:ascii="Arial" w:hAnsi="Arial"/>
          <w:b/>
          <w:sz w:val="28"/>
          <w:szCs w:val="28"/>
          <w:u w:val="single"/>
        </w:rPr>
        <w:t xml:space="preserve">di IDEAZIONE:  </w:t>
      </w:r>
      <w:r>
        <w:rPr>
          <w:rFonts w:cs="Arial" w:ascii="Arial" w:hAnsi="Arial"/>
          <w:b/>
          <w:sz w:val="22"/>
          <w:szCs w:val="22"/>
        </w:rPr>
        <w:t xml:space="preserve">motivazione dell’idea progettuale (risultati attesi dell’esperienza in coerenza  con i bisogni formativi del territorio) </w:t>
      </w:r>
      <w:r>
        <w:rPr>
          <w:rFonts w:cs="Arial" w:ascii="Arial" w:hAnsi="Arial"/>
          <w:sz w:val="18"/>
          <w:szCs w:val="18"/>
        </w:rPr>
        <w:t>(fino a un massimo di  4 punti)</w:t>
      </w:r>
    </w:p>
    <w:p>
      <w:pPr>
        <w:pStyle w:val="Footno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142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u w:val="single"/>
        </w:rPr>
        <w:t xml:space="preserve">. Fase di </w:t>
      </w:r>
      <w:r>
        <w:rPr>
          <w:rFonts w:cs="Arial" w:ascii="Arial" w:hAnsi="Arial"/>
          <w:b/>
          <w:sz w:val="28"/>
          <w:szCs w:val="28"/>
          <w:u w:val="single"/>
        </w:rPr>
        <w:t>PIANIFICAZIONE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/>
          <w:sz w:val="22"/>
          <w:szCs w:val="22"/>
        </w:rPr>
        <w:t xml:space="preserve">struttura organizzativa, organi e risorse umane coinvolti                 </w:t>
      </w:r>
      <w:r>
        <w:rPr>
          <w:rFonts w:cs="Arial" w:ascii="Arial" w:hAnsi="Arial"/>
          <w:sz w:val="18"/>
          <w:szCs w:val="18"/>
        </w:rPr>
        <w:t>(fino a un massimo di 10 punti)</w:t>
      </w:r>
    </w:p>
    <w:p>
      <w:pPr>
        <w:pStyle w:val="Footer"/>
        <w:tabs>
          <w:tab w:val="clear" w:pos="4819"/>
          <w:tab w:val="clear" w:pos="9638"/>
        </w:tabs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-142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1    Dati sugli  studenti</w:t>
      </w:r>
    </w:p>
    <w:p>
      <w:pPr>
        <w:pStyle w:val="Footer"/>
        <w:tabs>
          <w:tab w:val="clear" w:pos="4819"/>
          <w:tab w:val="clear" w:pos="9638"/>
        </w:tabs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2.2    Organi e risorse umane coinvolti</w:t>
      </w:r>
    </w:p>
    <w:p>
      <w:pPr>
        <w:pStyle w:val="Footer"/>
        <w:tabs>
          <w:tab w:val="clear" w:pos="4819"/>
          <w:tab w:val="clear" w:pos="9638"/>
        </w:tabs>
        <w:ind w:firstLine="360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1  Totale alunni coinvolti :  n.  ……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28"/>
        <w:gridCol w:w="1528"/>
        <w:gridCol w:w="1528"/>
        <w:gridCol w:w="1528"/>
        <w:gridCol w:w="152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_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studen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tudenti diversamente abi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2.2.1 Organi e risorse umane </w:t>
      </w:r>
    </w:p>
    <w:p>
      <w:pPr>
        <w:pStyle w:val="Normal"/>
        <w:ind w:left="284" w:hanging="142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escrizione sintetica di funzioni, compiti e responsabilità nelle fasi del progetto presenti in tabella)</w:t>
      </w:r>
    </w:p>
    <w:p>
      <w:pPr>
        <w:pStyle w:val="Normal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2267"/>
        <w:gridCol w:w="2235"/>
      </w:tblGrid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g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t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ffusione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ato Tecnico Scientifico/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e di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glio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es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particolare descrivere </w:t>
      </w:r>
      <w:r>
        <w:rPr>
          <w:rFonts w:cs="Arial" w:ascii="Arial" w:hAnsi="Arial"/>
          <w:b/>
          <w:u w:val="single"/>
        </w:rPr>
        <w:t>in dettaglio</w:t>
      </w:r>
      <w:r>
        <w:rPr>
          <w:rFonts w:cs="Arial" w:ascii="Arial" w:hAnsi="Arial"/>
          <w:b/>
        </w:rPr>
        <w:t>:</w:t>
      </w:r>
    </w:p>
    <w:p>
      <w:pPr>
        <w:pStyle w:val="Normal"/>
        <w:ind w:right="-1021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.2.2  Composizione del CTS/ CS 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zio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eria insegn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(per i docent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2.3 Compiti, iniziative/attività che svolgeranno i CONSIGLI di CLASSE interessati in relazione 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llo specifico progetto: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4 Compiti, iniziative, attività che i TUTOR INTERNI ed ESTERNI svolgeranno in relaz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al progetto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80"/>
        <w:gridCol w:w="1586"/>
      </w:tblGrid>
      <w:tr>
        <w:trPr>
          <w:trHeight w:val="2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esterni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utor inter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nsibilizzazione e coinvolgimento de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attuazione percorso formativ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rdo esperienza in aula con quella in azien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zione report su andamento attività formativa e competenze acqui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zione ai processi di monitoraggio e valutazione a alla fase di comunicazione dei risult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⁯</w:t>
            </w:r>
          </w:p>
        </w:tc>
      </w:tr>
    </w:tbl>
    <w:p>
      <w:pPr>
        <w:pStyle w:val="Normal"/>
        <w:ind w:left="717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7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284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 xml:space="preserve">Fase di </w:t>
      </w:r>
      <w:r>
        <w:rPr>
          <w:rFonts w:cs="Arial" w:ascii="Arial" w:hAnsi="Arial"/>
          <w:b/>
          <w:sz w:val="28"/>
          <w:szCs w:val="28"/>
          <w:u w:val="single"/>
        </w:rPr>
        <w:t>PROGETTAZIONE</w:t>
      </w:r>
      <w:r>
        <w:rPr>
          <w:rFonts w:cs="Arial" w:ascii="Arial" w:hAnsi="Arial"/>
          <w:b/>
        </w:rPr>
        <w:t xml:space="preserve">  e</w:t>
      </w:r>
      <w:r>
        <w:rPr>
          <w:rFonts w:cs="Arial" w:ascii="Arial" w:hAnsi="Arial"/>
          <w:b/>
          <w:sz w:val="28"/>
          <w:szCs w:val="28"/>
          <w:u w:val="single"/>
        </w:rPr>
        <w:t xml:space="preserve"> GESTIONE</w:t>
      </w:r>
      <w:r>
        <w:rPr>
          <w:rFonts w:cs="Arial" w:ascii="Arial" w:hAnsi="Arial"/>
          <w:b/>
        </w:rPr>
        <w:t xml:space="preserve">  : </w:t>
      </w:r>
      <w:r>
        <w:rPr>
          <w:rFonts w:cs="Arial" w:ascii="Arial" w:hAnsi="Arial"/>
          <w:b/>
          <w:sz w:val="22"/>
          <w:szCs w:val="22"/>
        </w:rPr>
        <w:t xml:space="preserve">azioni, fasi e articolazioni dell’intervento progettuale  </w:t>
      </w:r>
      <w:r>
        <w:rPr>
          <w:b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fino a un massimo di 12 punti</w:t>
      </w:r>
      <w:r>
        <w:rPr>
          <w:b/>
          <w:sz w:val="20"/>
          <w:szCs w:val="20"/>
        </w:rPr>
        <w:t>)</w:t>
      </w:r>
    </w:p>
    <w:p>
      <w:pPr>
        <w:pStyle w:val="Normal"/>
        <w:ind w:left="717" w:firstLine="3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– Titolo del Progetto:   ……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- Definizione dei tempi e dei luoghi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395"/>
        <w:gridCol w:w="2444"/>
        <w:gridCol w:w="2167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entativament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re d’aul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re in ambiente di lavor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URATA TOTALE OR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68"/>
        <w:gridCol w:w="45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ientativam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che si svolgeranno a scuol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che si svolgeranno in ambiente di lavor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rFonts w:cs="Arial" w:ascii="Arial" w:hAnsi="Arial"/>
          <w:b/>
        </w:rPr>
        <w:t>.3  Iniziative di orientamento propedeutic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evi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4 Personalizzazione dei percor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 previ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svolg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 Attività laboratori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</w:p>
    <w:p>
      <w:pPr>
        <w:pStyle w:val="Normal"/>
        <w:ind w:right="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6  Utilizzo strumentazioni informatiche, network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 Competenze da acquisire, nel percorso progettuale tramite l’alternanza, coer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 gli obiettivi del profilo educativo, formativo e professionale dell’indirizzo di stu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on specifico riferimento all’EQ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31"/>
        <w:gridCol w:w="2432"/>
        <w:gridCol w:w="260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ei Linguag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scient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i 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tecnico- professionalizzante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7.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congiunte di accertamento delle competenze (scuola + azien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utor aziendale, tutor scolastico, studente, docenti discipline coinvolte, consiglio di class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.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certificazione/attestazione delle competenze (formali, informali e non form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28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  <w:u w:val="single"/>
        </w:rPr>
        <w:t xml:space="preserve"> Ruolo delle aziende nella fase di progettazione e di realizzazione delle attività previste dalle convenzioni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0"/>
          <w:szCs w:val="20"/>
        </w:rPr>
        <w:t>art. 1 comma 2 D.Lvo n. 77/200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no a un massimo di 10  punti)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b/>
        </w:rPr>
        <w:t>4.</w:t>
      </w:r>
      <w:r>
        <w:rPr>
          <w:rFonts w:cs="Arial" w:ascii="Arial" w:hAnsi="Arial"/>
          <w:b/>
          <w:sz w:val="22"/>
          <w:szCs w:val="22"/>
        </w:rPr>
        <w:t>1 Principali caratteristiche dei partner esterni e della loro partecipazione al Progetto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Imprese/Associazioni di categoria/ Partner pubblici, privati/ Terzo settore (denomi-nazione, indirizzo e Comune in cui operano) coinvolti, da cui è stato acquisito formale impegno nella progettazione e gestione del progetto e con cui, in caso di finanziamento, saranno stipulate apposite convenzioni</w:t>
      </w:r>
    </w:p>
    <w:p>
      <w:pPr>
        <w:pStyle w:val="Footnote"/>
        <w:ind w:left="960" w:firstLine="45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note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(replicare  e compilare il seguente  schema per ogni partner coinvolto</w:t>
      </w:r>
      <w:r>
        <w:rPr>
          <w:b/>
          <w:i/>
          <w:sz w:val="24"/>
          <w:szCs w:val="24"/>
        </w:rPr>
        <w:t>)</w:t>
      </w:r>
    </w:p>
    <w:p>
      <w:pPr>
        <w:pStyle w:val="Footnote"/>
        <w:ind w:left="9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Ambito lavorativo dei partner esterni: 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-120" w:hanging="0"/>
        <w:rPr>
          <w:b/>
          <w:b/>
          <w:i/>
          <w:i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Disponibilità ad individuar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l’attività formativa in azienda deve svolgersi nel corso dell’anno scolastico per poter essere utile nella valutazione finale degli alunni da parte dei Consigli di class</w:t>
      </w:r>
      <w:r>
        <w:rPr>
          <w:b/>
          <w:i/>
        </w:rPr>
        <w:t xml:space="preserve">e): </w:t>
      </w:r>
    </w:p>
    <w:p>
      <w:pPr>
        <w:pStyle w:val="Footnote"/>
        <w:spacing w:lineRule="auto" w:line="288"/>
        <w:ind w:left="-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alunni da inserire 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tutor d’azienda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/i di attività formativa in ambiente lavorativo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risorse  (umane, culturali, organizzative, economiche, logistiche, …) da mettere a disposizione per la realizzazione del Prog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Footnote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dicatori di risultati e d’impatto in termini di successo formativo e placement:</w:t>
      </w:r>
    </w:p>
    <w:p>
      <w:pPr>
        <w:pStyle w:val="Footnote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  <w:u w:val="single"/>
        </w:rPr>
        <w:t>Consolidate attività di collaborazione con imprese/associazioni di categoria, partner pubblici, privati /terzo settore</w:t>
        <w:br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fino a un massimo di 8 punt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</w:p>
    <w:p>
      <w:pPr>
        <w:pStyle w:val="Footno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  <w:u w:val="single"/>
        </w:rPr>
        <w:t xml:space="preserve">Modalità di utilizzo della quota di flessibilità (e percentuale usata) prevista dai DPR 87 e 88 del    2010 in partnership con le Imprese  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fino a un massimo di 10 punti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</w:t>
      </w:r>
    </w:p>
    <w:p>
      <w:pPr>
        <w:pStyle w:val="Footnote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7. Fase di </w:t>
      </w:r>
      <w:r>
        <w:rPr>
          <w:rFonts w:cs="Arial" w:ascii="Arial" w:hAnsi="Arial"/>
          <w:b/>
          <w:sz w:val="28"/>
          <w:szCs w:val="28"/>
          <w:u w:val="single"/>
        </w:rPr>
        <w:t xml:space="preserve">VALUTAZIONE  </w:t>
      </w:r>
      <w:r>
        <w:rPr>
          <w:rFonts w:cs="Arial" w:ascii="Arial" w:hAnsi="Arial"/>
          <w:b/>
          <w:sz w:val="22"/>
          <w:szCs w:val="22"/>
        </w:rPr>
        <w:t>monitoraggio, valutazione del percorso formativo e del progetto. (</w:t>
      </w:r>
      <w:r>
        <w:rPr>
          <w:rFonts w:cs="Arial" w:ascii="Arial" w:hAnsi="Arial"/>
          <w:sz w:val="20"/>
          <w:szCs w:val="20"/>
        </w:rPr>
        <w:t>fino a un massimo di 10 punti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-  Monitoraggio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835"/>
        <w:gridCol w:w="25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ori del  monitora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7.2 </w:t>
      </w:r>
      <w:r>
        <w:rPr>
          <w:rFonts w:cs="Arial" w:ascii="Arial" w:hAnsi="Arial"/>
          <w:b/>
          <w:sz w:val="22"/>
          <w:szCs w:val="22"/>
        </w:rPr>
        <w:t>Valutazione dell’esperienza e degli apprendimen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693"/>
        <w:gridCol w:w="32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ori della  valut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8. F</w:t>
      </w:r>
      <w:r>
        <w:rPr>
          <w:rFonts w:cs="Arial" w:ascii="Arial" w:hAnsi="Arial"/>
          <w:b/>
        </w:rPr>
        <w:t xml:space="preserve">ase </w:t>
      </w:r>
      <w:r>
        <w:rPr>
          <w:rFonts w:cs="Arial" w:ascii="Arial" w:hAnsi="Arial"/>
          <w:b/>
          <w:sz w:val="28"/>
          <w:szCs w:val="28"/>
          <w:u w:val="single"/>
        </w:rPr>
        <w:t>DI CERTIFICAZIONE DELLE COMPETENZE</w:t>
      </w:r>
      <w:r>
        <w:rPr>
          <w:rFonts w:cs="Arial" w:ascii="Arial" w:hAnsi="Arial"/>
          <w:b/>
        </w:rPr>
        <w:t>: criteri e strumenti</w:t>
      </w:r>
      <w:r>
        <w:rPr>
          <w:rFonts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fino a un massimo di 8 punti)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b/>
          <w:u w:val="single"/>
        </w:rPr>
        <w:t xml:space="preserve">Fase di </w:t>
      </w:r>
      <w:r>
        <w:rPr>
          <w:rFonts w:cs="Arial" w:ascii="Arial" w:hAnsi="Arial"/>
          <w:b/>
          <w:sz w:val="28"/>
          <w:szCs w:val="28"/>
          <w:u w:val="single"/>
        </w:rPr>
        <w:t>DIFFUSIONE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o  DI RENDICONTAZIONE SOCIALE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18"/>
          <w:szCs w:val="18"/>
        </w:rPr>
        <w:t xml:space="preserve"> (fino a un massimo di 10 punti)</w:t>
      </w:r>
    </w:p>
    <w:p>
      <w:pPr>
        <w:pStyle w:val="Normal"/>
        <w:ind w:left="142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284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.1 </w:t>
      </w:r>
      <w:r>
        <w:rPr>
          <w:rFonts w:cs="Arial" w:ascii="Arial" w:hAnsi="Arial"/>
          <w:b/>
        </w:rPr>
        <w:t>Pubblicazione dei  report relativi ai risultati conseguiti rispetto agli obiettivi dichiarati.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9.2 </w:t>
      </w:r>
      <w:r>
        <w:rPr>
          <w:rFonts w:cs="Arial" w:ascii="Arial" w:hAnsi="Arial"/>
          <w:b/>
        </w:rPr>
        <w:t>Presentazione ai soggetti esterni del modello organizzativo, delle strategie, dei valori in relazione ai risultati raggiunti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9.3 </w:t>
      </w:r>
      <w:r>
        <w:rPr>
          <w:rFonts w:cs="Arial" w:ascii="Arial" w:hAnsi="Arial"/>
          <w:b/>
        </w:rPr>
        <w:t>Organizzazione di momenti di dialogo con gli stakeholders anche al fine di individuare una verifica delle attese del contesto esterno e  elementi di arricchimento del modello attuato.</w:t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10. Fase di </w:t>
      </w:r>
      <w:r>
        <w:rPr>
          <w:rFonts w:cs="Arial" w:ascii="Arial" w:hAnsi="Arial"/>
          <w:b/>
          <w:sz w:val="28"/>
          <w:szCs w:val="28"/>
          <w:u w:val="single"/>
        </w:rPr>
        <w:t xml:space="preserve">RENDICONTAZIONE  </w:t>
      </w:r>
      <w:r>
        <w:rPr>
          <w:rFonts w:cs="Arial" w:ascii="Arial" w:hAnsi="Arial"/>
          <w:b/>
        </w:rPr>
        <w:t>amministrativo-contab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10.1  Livello di cofinanziamento assicurato da terzi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fino a un massimo di 8 punti)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2   Costo del percorso per alunno coinvolto ………………………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sz w:val="20"/>
          <w:szCs w:val="20"/>
        </w:rPr>
        <w:t>(fino a un massimo di 10 punt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u w:val="single"/>
        </w:rPr>
        <w:t>Preventivo di spesa di massima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2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816"/>
        <w:gridCol w:w="3119"/>
      </w:tblGrid>
      <w:tr>
        <w:trPr>
          <w:trHeight w:val="52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IVITA’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° 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 EU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DOCENTI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- Progettazione/Coprogettazione (max 7,5 %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rientamento, coordinamento, personalizzazione dei percorsi, monitoraggio interno,  tutoraggio, certificazione competenze, eventuali altri impegni aggiuntivi dei docenti, afferenti al progett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ostegno ad allievi diversamente abili,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a e valutazione (max 7,5 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importi secondo norme contrattuali, compresi oneri aggiuntivi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u w:val="single"/>
              </w:rPr>
              <w:t>TUTOR ESTERNI</w:t>
            </w:r>
            <w:r>
              <w:rPr>
                <w:b/>
                <w:sz w:val="20"/>
                <w:szCs w:val="20"/>
              </w:rPr>
              <w:t xml:space="preserve"> , in qualità di espert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8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u w:val="single"/>
              </w:rPr>
              <w:t>Interventi di ESPERTI ESTERNI</w:t>
            </w:r>
            <w:r>
              <w:rPr>
                <w:b/>
                <w:sz w:val="20"/>
                <w:szCs w:val="20"/>
              </w:rPr>
              <w:t xml:space="preserve"> in relazione alle varie fasi del progett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</w:p>
        </w:tc>
      </w:tr>
      <w:tr>
        <w:trPr>
          <w:trHeight w:val="6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  <w:u w:val="single"/>
              </w:rPr>
              <w:t>Personale ATA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mporti secondo norme contrattuali) </w:t>
            </w:r>
          </w:p>
        </w:tc>
      </w:tr>
      <w:tr>
        <w:trPr>
          <w:trHeight w:val="63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sz w:val="20"/>
                <w:szCs w:val="20"/>
              </w:rPr>
              <w:t>5. Materiale Facile Consumo, Assicurazione allievi e docenti,  Eventuali  rimborsi per alunni, Trasporto alunni, Diffusione/pubblicizzazione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7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Formazione congiunta Scuola/Aziend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URO 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 evidenzia che nelle voci di spesa non sono previste somme specifiche per la direzione del progetto. Ciò è giustificato dal fatto che tali iniziative, pur essendo innovative, fanno parte integrante dell’attività formativa.</w:t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TextBody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…………</w:t>
      </w:r>
      <w:r>
        <w:rPr>
          <w:b/>
        </w:rPr>
        <w:t xml:space="preserve">, data …………..                                            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48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IL DIRIGENTE SCOLASTICO </w:t>
            </w:r>
          </w:p>
          <w:p>
            <w:pPr>
              <w:pStyle w:val="TextBody"/>
              <w:numPr>
                <w:ilvl w:val="0"/>
                <w:numId w:val="0"/>
              </w:numPr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sz w:val="28"/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4:00Z</dcterms:created>
  <dc:creator>M.I.U.R.</dc:creator>
  <dc:description/>
  <dc:language>en-US</dc:language>
  <cp:lastModifiedBy>Juice</cp:lastModifiedBy>
  <cp:lastPrinted>2013-11-11T13:26:00Z</cp:lastPrinted>
  <dcterms:modified xsi:type="dcterms:W3CDTF">2014-10-30T21:24:00Z</dcterms:modified>
  <cp:revision>2</cp:revision>
  <dc:subject/>
  <dc:title/>
</cp:coreProperties>
</file>